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232410</wp:posOffset>
            </wp:positionV>
            <wp:extent cx="94297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รจุ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ครูและบุคลากรทางการศึกษา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ขอนแก่น เขต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/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บรรจุและแต่งตั้งผู้สอบแข่งขันได้  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รับมอบหมายให้ปฏิบัติหน้าที่สอนใน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 มีชั่วโมงสอนสัปดาห์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ซึ่งครบถ้วนหลักเกณฑ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ได้รับการยกเว้นเข้ารับราชการทหาร  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99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7:00Z</dcterms:created>
  <dc:creator>xxxxx</dc:creator>
  <dc:description/>
  <cp:keywords/>
  <dc:language>en-US</dc:language>
  <cp:lastModifiedBy>Ang</cp:lastModifiedBy>
  <cp:lastPrinted>2023-11-09T10:53:00Z</cp:lastPrinted>
  <dcterms:modified xsi:type="dcterms:W3CDTF">2023-11-13T02:07:00Z</dcterms:modified>
  <cp:revision>2</cp:revision>
  <dc:subject/>
  <dc:title>บันทึกข้อความ</dc:title>
</cp:coreProperties>
</file>